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понадобиться проводник (1) в надёжности (2) которого (3) не было сом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жноподчинённом предложении есть придаточное мест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невыносимо видеть, как плачет этот большой, сильный, волевой человек. (Полевой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колько минут он стоял неподвижно и старался определить, откуда доносился этот нарастающий гул. (Фадее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 было идти завтра, если дождь перестанет. (Симоно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ветлый луч, спускаясь вниз, по серым камням точит слёзы, ползут на чёрный кипарис гроздьями пурпурные розы. (Ахматов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понадобиться проводник (1) в надёжности (2) которого (3) не было сомн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жноподчинённом предложении есть придаточное мест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невыносимо видеть, как плачет этот большой, сильный, волевой человек. (Полевой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сколько минут он стоял неподвижно и старался определить, откуда доносился этот нарастающий гул. (Фадее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 было идти завтра, если дождь перестанет. (Симонов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ветлый луч, спускаясь вниз, по серым камням точит слёзы, ползут на чёрный кипарис гроздьями пурпурные розы. (Ахматова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читайте предложения и ответьте на вопросы (обведите кружочком номера предложений, выбранных вами)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Я хочу рассказать вам, где мы отдыха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Куда не обращаю взор везде синеет мрачный 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 Голицыно где мы проводили лето, встретило нас разноголосым ребячьим х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 не знаю, где граница меж товарищем и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йдите предложения, в которых допущены пунктуационные ошибки,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ПП, в котором придаточное стоит в середине гла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едложение с придаточным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ведите кружком номера тех предложений, в состав которых входят придаточн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И Таня входит в дом пустой, где жил недавно мо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ерь море пшеницы шумит там, где когда-то ш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наю, где он нашёл этот экземп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смотрел туда, где толпились лю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очитайте предложения и ответьте на вопросы (обведите кружочком номера предложений, выбранных вами)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Я хочу рассказать вам, где мы отдыха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Куда не обращаю взор везде синеет мрачный 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 Голицыно где мы проводили лето, встретило нас разноголосым ребячьим х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 не знаю, где граница меж товарищем и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йдите предложения, в которых допущены пунктуационные ошибки,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ПП, в котором придаточное стоит в середине гла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едложение с придаточным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ведите кружком номера тех предложений, в состав которых входят придаточные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И Таня входит в дом пустой, где жил недавно мой ге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перь море пшеницы шумит там, где когда-то ш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наю, где он нашёл этот экземп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смотрел туда, где толпились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жноподчинён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Чтобы сделать что-нибудь великое, нужно все с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 устремить в одну т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езгранично лосниться пшеница, зеленеют покосы, либо без конца шуршат камыши над болотами. (Чех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 и ответьте на вопросы (обведите кружочком номера предложений, выбранных вам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Они спрашивали, откуда мы при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Единственным местом, где можно было отдохнуть осталась бесе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Куда ни обращаю взор, кругом синеет мрачный 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 не знал где мы должны встре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йдите предложения, в которых допущены пунктуационные ошибки,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ПП, в котором придаточное стоит в середине гла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едложение с придаточным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ПО ТЕМЕ « СПП С ПРИДАТОЧНЫМИ МЕ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ожноподчинённо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Чтобы сделать что-нибудь великое, нужно все си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 устремить в одну т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Безгранично лосниться пшеница, зеленеют покосы, либо без конца шуршат камыши над болотами. (Чех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 и ответьте на вопросы (обведите кружочком номера предложений, выбранных вам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Они спрашивали, откуда мы при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. Единственным местом, где можно было отдохнуть осталась бесе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Куда ни обращаю взор, кругом синеет мрачный 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 не знал где мы должны встре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йдите предложения, в которых допущены пунктуационные ошибки, исправь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ПП, в котором придаточное стоит в середине глав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едложение с придаточным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       Б.        В.  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21:00Z</dcterms:created>
  <dc:creator>Админ</dc:creator>
  <dc:description/>
  <cp:keywords/>
  <dc:language>en-US</dc:language>
  <cp:lastModifiedBy>Админ</cp:lastModifiedBy>
  <dcterms:modified xsi:type="dcterms:W3CDTF">2003-01-18T21:13:00Z</dcterms:modified>
  <cp:revision>3</cp:revision>
  <dc:subject/>
  <dc:title/>
</cp:coreProperties>
</file>